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8.07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0/ЗКЦ-ДГТ/22 на право заключения договора на выполнение работ по модернизации системы вентиляции лаборатории службы инженерных изысканий (далее – запрос котировок №10/ЗКЦ-ДГТ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0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0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5 304 794 (пять миллионов триста четыре тысячи семьсот девяносто четыре) руб. 00 коп. без НДС (6 365 752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0.12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8.07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0/ЗКЦ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0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10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1.3. В связи с тем, что к участию в запросе котировок №10/ЗКЦ-ДГТ/22 допущен один Претендент признать запрос котировок №10/ЗКЦ-ДГТ/22 не 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На основании п.п. 2.8.2. котировочной документации запроса котировок №10/ЗКЦ-ДГТ/22 заключить договор с Участником № 1 по цене его финансово-коммерческого предложения 5 145 650 (пять миллионов сто сорок пять тысяч шестьсот пятьдесят рублей) руб. 18 коп. без НДС (НДС не облагается на основании п.п. 26 п.2 ст. 149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7-28T07:06:00Z</dcterms:modified>
  <cp:revision>70</cp:revision>
  <dc:subject/>
  <dc:title/>
</cp:coreProperties>
</file>